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95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30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HESERAPPORT BEWEGINGSRECREATIE: DIDACTISCHE STAGE 3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0_4181940817"/>
                  <w:enabled/>
                  <w:ddList>
                    <w:result w:val="0"/>
                    <w:listEntry w:val="Keuzetraject "/>
                    <w:listEntry w:val="Fitness"/>
                    <w:listEntry w:val="Wedstrijsdsport"/>
                    <w:listEntry w:val="Natuurgebonden sporten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4181940817"/>
            <w:bookmarkStart w:id="1" w:name="__Fieldmark__0_4181940817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_4181940817"/>
                  <w:enabled/>
                  <w:ddList>
                    <w:result w:val="0"/>
                    <w:listEntry w:val="Stage"/>
                    <w:listEntry w:val="Fitness"/>
                    <w:listEntry w:val="Wedstrijdsport"/>
                    <w:listEntry w:val="Natuurgebonden sporten"/>
                    <w:listEntry w:val="Doelgroepen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4181940817"/>
            <w:bookmarkStart w:id="3" w:name="__Fieldmark__1_4181940817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am stud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gebegeleider: </w:t>
            </w:r>
            <w:r>
              <w:fldChar w:fldCharType="begin">
                <w:ffData>
                  <w:name w:val="__Fieldmark__3_4181940817"/>
                  <w:enabled/>
                  <w:ddList>
                    <w:result w:val="0"/>
                    <w:listEntry w:val="TB"/>
                    <w:listEntry w:val="KK"/>
                    <w:listEntry w:val="LB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3_4181940817"/>
            <w:bookmarkStart w:id="5" w:name="__Fieldmark__3_4181940817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gebezoeker: </w:t>
            </w:r>
            <w:r>
              <w:fldChar w:fldCharType="begin">
                <w:ffData>
                  <w:name w:val="__Fieldmark__4_4181940817"/>
                  <w:enabled/>
                  <w:ddList>
                    <w:result w:val="0"/>
                    <w:listEntry w:val="BT"/>
                    <w:listEntry w:val="IDB"/>
                    <w:listEntry w:val="PW"/>
                    <w:listEntry w:val="RD"/>
                    <w:listEntry w:val="TB"/>
                    <w:listEntry w:val="JC"/>
                    <w:listEntry w:val="LB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4_4181940817"/>
            <w:bookmarkStart w:id="7" w:name="__Fieldmark__4_4181940817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GEPROCES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eedup: Vastleggen van de competenties en doelstellingen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00" w:before="120" w:after="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mschrijving van de stag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120" w:after="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ncrete competenties, doelstellingen en inhou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00"/>
        <w:ind w:left="360" w:firstLine="36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120" w:after="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erke punte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00"/>
        <w:ind w:left="360" w:firstLine="36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120" w:after="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erkpunten en remediëring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00"/>
        <w:ind w:left="360"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eedback en feedforward: Tussentijds supervisiegesprek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 xml:space="preserve">Datum: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120" w:after="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erloop stag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300" w:before="120" w:after="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oorlopige stand van zaken ifv doelstellingen en inhou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Voorlopige code:  </w:t>
      </w:r>
      <w:r>
        <w:fldChar w:fldCharType="begin">
          <w:ffData>
            <w:name w:val="__Fieldmark__13_4181940817"/>
            <w:enabled/>
            <w:ddList>
              <w:result w:val="0"/>
              <w:listEntry w:val="Code "/>
              <w:listEntry w:val="O"/>
              <w:listEntry w:val="M"/>
              <w:listEntry w:val="G"/>
            </w:ddList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DROPDOWN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bookmarkStart w:id="8" w:name="__Fieldmark__13_4181940817"/>
      <w:bookmarkStart w:id="9" w:name="__Fieldmark__13_4181940817"/>
      <w:bookmarkEnd w:id="9"/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frondend supervisiegesprek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 xml:space="preserve">Datum: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300" w:before="120" w:after="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ereiken van doelstellinge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300" w:before="120" w:after="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euwe sterke punte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300" w:before="120" w:after="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euwe werkpunten en remediëring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Eindcode stagebegeleider: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fldChar w:fldCharType="begin">
          <w:ffData>
            <w:name w:val="__Fieldmark__18_4181940817"/>
            <w:enabled/>
            <w:ddList>
              <w:result w:val="0"/>
              <w:listEntry w:val="Code 1"/>
              <w:listEntry w:val="O"/>
              <w:listEntry w:val="M"/>
              <w:listEntry w:val="G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8_4181940817"/>
      <w:bookmarkStart w:id="11" w:name="__Fieldmark__18_4181940817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__Fieldmark__19_4181940817"/>
            <w:enabled/>
            <w:ddList>
              <w:result w:val="0"/>
              <w:listEntry w:val="Code 2"/>
              <w:listEntry w:val="O"/>
              <w:listEntry w:val="M"/>
              <w:listEntry w:val="G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9_4181940817"/>
      <w:bookmarkStart w:id="13" w:name="__Fieldmark__19_4181940817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highlight w:val="yellow"/>
        </w:rPr>
        <w:t>Eindcode student: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__Fieldmark__20_4181940817"/>
            <w:enabled/>
            <w:ddList>
              <w:result w:val="0"/>
              <w:listEntry w:val="Code 3"/>
              <w:listEntry w:val="O"/>
              <w:listEntry w:val="M"/>
              <w:listEntry w:val="G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20_4181940817"/>
      <w:bookmarkStart w:id="15" w:name="__Fieldmark__20_4181940817"/>
      <w:bookmarkEnd w:id="1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ERKVELD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en NOK op beroepshoudingen zorgt ervoor dat de code “werkveld” één code zakt.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74"/>
        <w:gridCol w:w="4422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e mento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merkingen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ie men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1_4181940817"/>
                  <w:enabled/>
                  <w:ddList>
                    <w:result w:val="0"/>
                    <w:listEntry w:val="Code 4"/>
                    <w:listEntry w:val="O"/>
                    <w:listEntry w:val="M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21_4181940817"/>
            <w:bookmarkStart w:id="17" w:name="__Fieldmark__21_4181940817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oepshouding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3_4181940817"/>
                  <w:enabled/>
                  <w:ddList>
                    <w:result w:val="0"/>
                    <w:listEntry w:val="OK/NOK"/>
                    <w:listEntry w:val="OK"/>
                    <w:listEntry w:val="NOK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3_4181940817"/>
            <w:bookmarkStart w:id="19" w:name="__Fieldmark__23_4181940817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VALUATIE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757"/>
        <w:gridCol w:w="1757"/>
      </w:tblGrid>
      <w:tr>
        <w:trPr>
          <w:trHeight w:val="397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dcode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proce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begelei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5_4181940817"/>
                  <w:enabled/>
                  <w:ddList>
                    <w:result w:val="0"/>
                    <w:listEntry w:val="Code 1"/>
                    <w:listEntry w:val="O"/>
                    <w:listEntry w:val="M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5_4181940817"/>
            <w:bookmarkStart w:id="21" w:name="__Fieldmark__25_4181940817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6_4181940817"/>
                  <w:enabled/>
                  <w:ddList>
                    <w:result w:val="0"/>
                    <w:listEntry w:val="Code"/>
                    <w:listEntry w:val="O"/>
                    <w:listEntry w:val="M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6_4181940817"/>
            <w:bookmarkStart w:id="23" w:name="__Fieldmark__26_4181940817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7_4181940817"/>
                  <w:enabled/>
                  <w:ddList>
                    <w:result w:val="0"/>
                    <w:listEntry w:val="Code 2"/>
                    <w:listEntry w:val="O"/>
                    <w:listEntry w:val="M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7_4181940817"/>
            <w:bookmarkStart w:id="25" w:name="__Fieldmark__27_4181940817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8_4181940817"/>
                  <w:enabled/>
                  <w:ddList>
                    <w:result w:val="0"/>
                    <w:listEntry w:val="Code 3"/>
                    <w:listEntry w:val="O"/>
                    <w:listEntry w:val="M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8_4181940817"/>
            <w:bookmarkStart w:id="27" w:name="__Fieldmark__28_4181940817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kv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e ment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9_4181940817"/>
                  <w:enabled/>
                  <w:ddList>
                    <w:result w:val="0"/>
                    <w:listEntry w:val="Code 4"/>
                    <w:listEntry w:val="O"/>
                    <w:listEntry w:val="M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9_4181940817"/>
            <w:bookmarkStart w:id="29" w:name="__Fieldmark__29_4181940817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0_4181940817"/>
                  <w:enabled/>
                  <w:ddList>
                    <w:result w:val="0"/>
                    <w:listEntry w:val="Code"/>
                    <w:listEntry w:val="O"/>
                    <w:listEntry w:val="M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30_4181940817"/>
            <w:bookmarkStart w:id="31" w:name="__Fieldmark__30_4181940817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oepshouding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1_4181940817"/>
                  <w:enabled/>
                  <w:ddList>
                    <w:result w:val="0"/>
                    <w:listEntry w:val="OK/NOK"/>
                    <w:listEntry w:val="OK"/>
                    <w:listEntry w:val="NOK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31_4181940817"/>
            <w:bookmarkStart w:id="33" w:name="__Fieldmark__31_4181940817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dpu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fldChar w:fldCharType="begin">
                <w:ffData>
                  <w:name w:val="__Fieldmark__32_4181940817"/>
                  <w:enabled/>
                  <w:ddList>
                    <w:result w:val="0"/>
                    <w:listEntry w:val="PUNT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4" w:name="__Fieldmark__32_4181940817"/>
            <w:bookmarkStart w:id="35" w:name="__Fieldmark__32_4181940817"/>
            <w:bookmarkEnd w:id="3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 20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pmerkinge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340" w:top="1440" w:footer="51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eastAsia="Times New Roman" w:cs="Corbel"/>
        <w:sz w:val="20"/>
        <w:szCs w:val="20"/>
        <w:lang w:val="nl-BE" w:eastAsia="en-US"/>
      </w:rPr>
    </w:pPr>
    <w:r>
      <w:rPr>
        <w:lang w:val="nl-BE" w:eastAsia="en-US"/>
      </w:rPr>
      <w:drawing>
        <wp:inline distT="0" distB="0" distL="0" distR="0">
          <wp:extent cx="2389505" cy="9213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sz w:val="20"/>
        <w:szCs w:val="20"/>
        <w:lang w:val="nl-BE" w:eastAsia="en-US"/>
      </w:rPr>
      <w:t xml:space="preserve">                       </w:t>
    </w:r>
    <w:r>
      <w:rPr>
        <w:rFonts w:eastAsia="Times New Roman" w:cs="Corbel" w:ascii="Corbel" w:hAnsi="Corbel"/>
        <w:sz w:val="20"/>
        <w:szCs w:val="20"/>
        <w:lang w:val="nl-BE" w:eastAsia="en-US"/>
      </w:rPr>
      <w:fldChar w:fldCharType="begin"/>
    </w:r>
    <w:r>
      <w:rPr>
        <w:sz w:val="20"/>
        <w:szCs w:val="20"/>
        <w:rFonts w:eastAsia="Times New Roman" w:cs="Corbel" w:ascii="Corbel" w:hAnsi="Corbel"/>
        <w:lang w:val="nl-BE" w:eastAsia="en-US"/>
      </w:rPr>
      <w:instrText xml:space="preserve"> DATE \@"d\.MM\.yyyy" </w:instrText>
    </w:r>
    <w:r>
      <w:rPr>
        <w:sz w:val="20"/>
        <w:szCs w:val="20"/>
        <w:rFonts w:eastAsia="Times New Roman" w:cs="Corbel" w:ascii="Corbel" w:hAnsi="Corbel"/>
        <w:lang w:val="nl-BE" w:eastAsia="en-US"/>
      </w:rPr>
      <w:fldChar w:fldCharType="separate"/>
    </w:r>
    <w:r>
      <w:rPr>
        <w:sz w:val="20"/>
        <w:szCs w:val="20"/>
        <w:rFonts w:eastAsia="Times New Roman" w:cs="Corbel" w:ascii="Corbel" w:hAnsi="Corbel"/>
        <w:lang w:val="nl-BE" w:eastAsia="en-US"/>
      </w:rPr>
      <w:t>31.07.2026</w:t>
    </w:r>
    <w:r>
      <w:rPr>
        <w:sz w:val="20"/>
        <w:szCs w:val="20"/>
        <w:rFonts w:eastAsia="Times New Roman" w:cs="Corbel" w:ascii="Corbel" w:hAnsi="Corbel"/>
        <w:lang w:val="nl-BE" w:eastAsia="en-US"/>
      </w:rPr>
      <w:fldChar w:fldCharType="end"/>
    </w:r>
  </w:p>
  <w:p>
    <w:pPr>
      <w:pStyle w:val="Footer"/>
      <w:jc w:val="center"/>
      <w:rPr/>
    </w:pPr>
    <w:r>
      <w:rPr>
        <w:rFonts w:eastAsia="Corbel" w:cs="Corbel" w:ascii="Corbel" w:hAnsi="Corbel"/>
        <w:sz w:val="20"/>
        <w:szCs w:val="20"/>
        <w:lang w:val="nl-BE" w:eastAsia="en-US"/>
      </w:rPr>
      <w:t xml:space="preserve">  </w:t>
    </w:r>
    <w:r>
      <w:rPr>
        <w:rFonts w:cs="Corbel" w:ascii="Corbel" w:hAnsi="Corbel"/>
        <w:sz w:val="18"/>
        <w:szCs w:val="18"/>
      </w:rPr>
      <w:t>Syntheserapport Bewegingsrecreatie: Didactische stag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1418" w:leader="none"/>
        <w:tab w:val="center" w:pos="4513" w:leader="none"/>
        <w:tab w:val="right" w:pos="9026" w:leader="none"/>
      </w:tabs>
      <w:suppressAutoHyphens w:val="false"/>
      <w:ind w:left="-993" w:right="-805" w:hanging="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130429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KoptekstChar">
    <w:name w:val="Koptekst Char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BodyText31">
    <w:name w:val="Body Text 31"/>
    <w:basedOn w:val="Normal"/>
    <w:qFormat/>
    <w:pPr/>
    <w:rPr>
      <w:rFonts w:eastAsia="SimSun;宋体" w:cs="Tahoma"/>
      <w:kern w:val="2"/>
      <w:lang w:val="nl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5:00Z</dcterms:created>
  <dc:creator>INSTUS</dc:creator>
  <dc:description/>
  <cp:keywords/>
  <dc:language>en-US</dc:language>
  <cp:lastModifiedBy>Anne Dejonghe</cp:lastModifiedBy>
  <cp:lastPrinted>2017-08-21T14:53:00Z</cp:lastPrinted>
  <dcterms:modified xsi:type="dcterms:W3CDTF">2021-08-16T10:00:00Z</dcterms:modified>
  <cp:revision>8</cp:revision>
  <dc:subject/>
  <dc:title>EHSAL, Campus Parnas, Stationsstraat 301, 1700 Dilbeek, 02/466</dc:title>
</cp:coreProperties>
</file>